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llegato n. 2 </w:t>
      </w:r>
    </w:p>
    <w:p>
      <w:pPr>
        <w:pStyle w:val="Normal"/>
        <w:autoSpaceDE w:val="false"/>
        <w:spacing w:lineRule="auto" w:line="240" w:before="0" w:after="0"/>
        <w:ind w:left="6372" w:right="-425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la Dirigente Scolastica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 xml:space="preserve">dell’Istituto Comprensivo “Giuseppe Pitrè” 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astellammare del Golfo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20"/>
          <w:szCs w:val="20"/>
        </w:rPr>
        <w:t>sotto la sua personale responsabilità ed a piena conoscenza della responsabilità penale prevista per le dichiarazioni false dall’art. 76 del D.P.R. 445/2000 e dalle disposizioni del Codice Penale e dalle leggi speciali in materia, ai sensi degli artt. 46 e 47 del D.P.R 445/2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nato/a a ____________________________________il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residente in _____________________________________ (Prov.___________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____________________________n°_______CAP_________ tel.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il_____________________________________________ cell.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dice fiscale_______________________________P.I.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in possesso della cittadinanza Italiana o di uno degli Stati membri della Comunità Europea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godere dei diritti politic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non essere sottoposto a procedimenti penal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vere l’idoneità fisica all’attivit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 essere/non essere titolare di contratto di lavoro a tempo indeterminato fino al 31.08.2025 in qualità di docente ed in servizio presso il seguente Istituto Scolastico Statale 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in possesso dell’autorizzazione del Dirigente Scolastico della scuola di servizio a svolgere l’attività oggetto dell’avviso prot. n._____________ del 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in possesso dei titoli culturali e professionali previsti dal bando autocertificati nel curriculum vita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in possesso dell’abilitazione all’esercizio della professione ed iscrizione negli appositi albi previsti dai vigenti ordinamenti professionali per l’oggetto dell’incaric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di essere in regola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 gli obblighi contributivi (DURC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in possesso della copertura assicurativa per rischi derivanti dall’espletamento dell’incaric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aver preso visione integrale dell’avviso pubblico in </w:t>
      </w:r>
      <w:r>
        <w:rPr>
          <w:rFonts w:cs="Arial" w:ascii="Arial" w:hAnsi="Arial"/>
          <w:sz w:val="20"/>
          <w:szCs w:val="20"/>
        </w:rPr>
        <w:t>oggetto e di accettare tutte le condizioni senza riserva alcuna</w:t>
      </w: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 ________________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</w:t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2:13:00Z</dcterms:created>
  <dc:creator>master</dc:creator>
  <dc:description/>
  <cp:keywords/>
  <dc:language>en-US</dc:language>
  <cp:lastModifiedBy>utente</cp:lastModifiedBy>
  <dcterms:modified xsi:type="dcterms:W3CDTF">2024-09-02T2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B5CC3FCC9FE54AB6B2FE4E0CCAE620</vt:lpwstr>
  </property>
</Properties>
</file>