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Allegato C- istanza esperto</w:t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u w:val="single"/>
          <w:lang w:val="fr-FR"/>
        </w:rPr>
        <w:t>ARTT. 46  e 47 D.P.R. 28 dicembre 2000  n. 44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>Alla Dirigente scolastica dell’Istituto Comprensivo “Giuseppe Pitrè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ia Kennedy n° 37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91014 Castellammare del Golf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27" w:hanging="11"/>
        <w:jc w:val="both"/>
        <w:rPr>
          <w:rFonts w:ascii="Times New Roman" w:hAnsi="Times New Roman" w:cs="Times New Roman"/>
          <w:color w:val="333333"/>
          <w:shd w:fill="DBDBDB" w:val="clear"/>
        </w:rPr>
      </w:pPr>
      <w:r>
        <w:rPr>
          <w:rFonts w:cs="Times New Roman" w:ascii="Times New Roman" w:hAnsi="Times New Roman"/>
          <w:color w:val="000000"/>
        </w:rPr>
        <w:t>sotto la sua personale responsabilità ed a piena conoscenza della responsabilità penale prevista per le dichiarazioni false dall’art. 76 del D.P.R. 445/2000 e dalle disposizioni del Codice Penale e da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eggi speciali in materia, ai sensi degli artt. 46 e 47 del D.P.R 445/2000, in relazione alla propria domanda di  partecipare alla procedura di selezione di docente esperto</w:t>
      </w:r>
      <w:r>
        <w:rPr>
          <w:rFonts w:cs="Times New Roman" w:ascii="Times New Roman" w:hAnsi="Times New Roman"/>
        </w:rPr>
        <w:t xml:space="preserve"> al Progetto “</w:t>
      </w:r>
      <w:r>
        <w:rPr>
          <w:rFonts w:cs="Times New Roman" w:ascii="Times New Roman" w:hAnsi="Times New Roman"/>
          <w:b/>
          <w:i/>
        </w:rPr>
        <w:t>AttivaMenti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spacing w:lineRule="auto" w:line="240"/>
        <w:ind w:right="27" w:hanging="0"/>
        <w:jc w:val="both"/>
        <w:rPr>
          <w:rFonts w:ascii="Times New Roman" w:hAnsi="Times New Roman" w:cs="Times New Roman"/>
          <w:color w:val="333333"/>
          <w:shd w:fill="DBDBDB" w:val="clear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ogetto: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10.2.2A-FSEPON-SI-2024-1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UP: </w:t>
      </w:r>
      <w:r>
        <w:rPr>
          <w:rFonts w:cs="Times New Roman" w:ascii="Times New Roman" w:hAnsi="Times New Roman"/>
          <w:shd w:fill="FFFFFF" w:val="clear"/>
        </w:rPr>
        <w:t>H24D2300207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nato/a a ____________________________________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residente in _____________________________________ (Prov.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____________________________n°_______CAP_________ tel.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l_____________________________________________ cell.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_______________________________P.I.___________________________________</w:t>
      </w:r>
      <w:bookmarkStart w:id="0" w:name="_Hlk504153506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di essere in possesso della cittadinanza Italiana o di uno degli Stati membri della Comunità Europ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godere dei diritti polit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non avere riportato condanne penali e non essere destinatario di provvedimenti che riguardano l’applicazione di misure di prevenzione, di decisioni civili e di provvedimenti amministrativi iscritti nel casellario giudiziale</w:t>
      </w:r>
      <w:r>
        <w:rPr>
          <w:rFonts w:cs="Times New Roman" w:ascii="Times New Roman" w:hAnsi="Times New Roman"/>
        </w:rPr>
        <w:t xml:space="preserve"> ovvero di avere i seguenti provvedimenti penali pendenti: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essere sottoposto a procedimenti penali, </w:t>
      </w:r>
      <w:r>
        <w:rPr>
          <w:rFonts w:cs="Times New Roman" w:ascii="Times New Roman" w:hAnsi="Times New Roman"/>
        </w:rPr>
        <w:t>ovvero di avere i seguenti procedimenti penali pendenti: 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i titoli culturali e professionali previsti dal bando autocertificati nel curriculum vitae e nella scheda di autovalutazione tit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 preso visione integrale dell’avviso pubblico in </w:t>
      </w:r>
      <w:r>
        <w:rPr>
          <w:rFonts w:cs="Times New Roman" w:ascii="Times New Roman" w:hAnsi="Times New Roman"/>
        </w:rPr>
        <w:t>oggetto e di accettare tutte le condizioni senza riserva alcun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documentare puntualmente tutta l’attività svol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adattarsi al calendario definito dall’Istituzione Scolast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alcuna delle condizioni di incompatibilità con l’incarico previsti dalla norma vig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competenza informatica per l’uso della piattaforma on line “Gestione progetti PON scuola”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670" w:firstLine="141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8:00Z</dcterms:created>
  <dc:creator>master</dc:creator>
  <dc:description/>
  <cp:keywords/>
  <dc:language>en-US</dc:language>
  <cp:lastModifiedBy>utente</cp:lastModifiedBy>
  <dcterms:modified xsi:type="dcterms:W3CDTF">2024-11-05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