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o/a alla classe ___sez. ___della scuola  primaria  del plesso __________________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61" w:type="dxa"/>
        <w:jc w:val="left"/>
        <w:tblInd w:w="2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69"/>
      </w:tblGrid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snapToGrid w:val="false"/>
              <w:ind w:left="2160" w:right="2194" w:hanging="13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 coding &amp; robot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coding &amp; robot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4:00Z</dcterms:created>
  <dc:creator>maddalena.demasi</dc:creator>
  <dc:description/>
  <cp:keywords/>
  <dc:language>en-US</dc:language>
  <cp:lastModifiedBy>utente</cp:lastModifiedBy>
  <dcterms:modified xsi:type="dcterms:W3CDTF">2024-11-21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