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 inviare a tpic814007@istruzione.it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a Dirigente Scolastic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I. C. “Giuseppe Pitrè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STELLAMMARE DEL GOLF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anda di partecipa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ndi Strutturali Europei – </w:t>
      </w:r>
      <w:bookmarkStart w:id="0" w:name="_Hlk169702440"/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1" w:name="_Hlk16970714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CUP: H24D24001130007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ESO4.6.A4.A-FSEPN-SI-2024-16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sz w:val="24"/>
          <w:szCs w:val="24"/>
        </w:rPr>
        <w:t>Creativi Insi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spacing w:lineRule="auto" w:line="252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…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do preso visione dell’Avviso relativo alla selezione degli alunni partecipa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Progetto PN “Creativi Insiem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/la proprio/a figlio/a 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., il …………………….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critto/a alla classe ___sez. ___della scuola  primaria  del plesso __________________ dell’I. C. “Giuseppe Pitrè” di Castellammare del Golf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a ammesso/a a partecipare al sotto indicato modulo formativ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670" w:type="dxa"/>
        <w:jc w:val="left"/>
        <w:tblInd w:w="2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78"/>
      </w:tblGrid>
      <w:tr>
        <w:trPr>
          <w:trHeight w:val="55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snapToGrid w:val="false"/>
              <w:ind w:left="2160" w:right="2194" w:hanging="1309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ind w:left="2160" w:right="2194" w:hanging="1309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olo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 banchi di scuola ai campi di tennis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dichiarano di aver preso visione dell’avviso, dei requisiti di accesso e dei criteri di selezione e di accettarne il contenuto. In caso di ammissione si impegnano a far frequentare il/la proprio/a figlio/a con costanza ed impegno, consapevoli che per l’amministrazione il progetto prevede un impegno notevole sia in termini di costi che di gestione e che l’eventuale rinuncia o assenza potrebbe determinare la chiusura anticipata del progetto anche per gli altri partecipa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precisa che l’IC "Giuseppe Pitrè",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e previste dal pro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                                                                                                Firma dei genit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  <w:lang w:bidi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5:00Z</dcterms:created>
  <dc:creator>maddalena.demasi</dc:creator>
  <dc:description/>
  <cp:keywords/>
  <dc:language>en-US</dc:language>
  <cp:lastModifiedBy>Elvira Enza Mule'</cp:lastModifiedBy>
  <dcterms:modified xsi:type="dcterms:W3CDTF">2024-11-26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