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da inviare a tpic814007@istruzione.it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la Dirigente Scolastica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l’I. C. “Giuseppe Pitrè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ASTELLAMMARE DEL GOLFO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manda di partecipazio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ondi Strutturali Europei – </w:t>
      </w:r>
      <w:bookmarkStart w:id="0" w:name="_Hlk169702440"/>
      <w:r>
        <w:rPr>
          <w:rFonts w:cs="Times New Roman" w:ascii="Times New Roman" w:hAnsi="Times New Roman"/>
          <w:i/>
          <w:iCs/>
          <w:sz w:val="24"/>
          <w:szCs w:val="24"/>
        </w:rPr>
        <w:t xml:space="preserve">Programma Nazionale “Scuola e competenze” 2021-2027. Priorità 01 – Scuola e Competenze (FSE+) – Fondo Sociale Europeo Plus – Obiettivo Specifico ESO4.6 – Azione A4.A – Sotto azione ESO4.6. A4.A – </w:t>
      </w:r>
      <w:bookmarkStart w:id="1" w:name="_Hlk169707141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Avviso Prot. 59369, 19/04/2024, FSE+, Percorsi educativi e formativi per il potenziamento delle competenze, l’inclusione e la socialità nel periodo di sospensione estiva delle lezioni negli anni scolastici 2023-2024 e 2024-2025, Fondo Sociale Europeo Plus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CUP: H24D24001130007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: ESO4.6.A4.A-FSEPN-SI-2024-167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Progetto </w:t>
      </w:r>
      <w:r>
        <w:rPr>
          <w:rFonts w:cs="Times New Roman" w:ascii="Times New Roman" w:hAnsi="Times New Roman"/>
          <w:b/>
          <w:sz w:val="24"/>
          <w:szCs w:val="24"/>
        </w:rPr>
        <w:t>Creativi Insie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ableParagraph"/>
        <w:spacing w:lineRule="auto" w:line="252"/>
        <w:ind w:left="0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genitore/tutore ……………………………………………………………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 a ………………………………… (………) il ……………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idente a …………………………………………………… (…….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via/piazza…………………………………………………………………… n. …. CAP 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o …………………… Cell. ………………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……………………………………………………………..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genitore/tutore ……………………………………………………………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 a …………………………………………… (………) il ……………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idente a …………………………………………………… (…….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via/piazza………………………………………………………………… n. …. CAP 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o …………………… Cell. 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 mail ……………………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vendo preso visione dell’Avviso relativo alla selezione degli alunni partecipan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 Progetto PN “Creativi Insiem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O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il/la proprio/a figlio/a 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 a …………………………………., il ……………………., iscritto/a alla classe ___sez. ___ della scuola secondaria dell’I. C. “Giuseppe Pitrè” di Castellammare del Golf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a ammesso/a a partecipare al sotto indicato modulo formativo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</w:tblGrid>
      <w:tr>
        <w:trPr>
          <w:trHeight w:val="55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289C9" w:val="clear"/>
          </w:tcPr>
          <w:p>
            <w:pPr>
              <w:pStyle w:val="TableParagraph"/>
              <w:ind w:left="2160" w:right="2194" w:hanging="1309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itolo</w:t>
            </w:r>
          </w:p>
        </w:tc>
      </w:tr>
      <w:tr>
        <w:trPr>
          <w:trHeight w:val="39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sciamo insieme danzando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ottoscritti dichiarano di aver preso visione dell’avviso, dei requisiti di accesso e dei criteri di selezione e di accettarne il contenuto. In caso di ammissione si impegnano a far frequentare il/la proprio/a figlio/a con costanza ed impegno, consapevoli che per l’amministrazione il progetto prevede un impegno notevole sia in termini di costi che di gestione e che l’eventuale rinuncia o assenza potrebbe determinare la chiusura anticipata del progetto anche per gli altri partecipan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precisa che l’IC "Giuseppe Pitrè", depositario dei dati personali, potrà, a richiesta, fornire all’autorità competente del MIM le informazioni necessarie per le attività di monitoraggio e valutazione del processo formativo a cui è ammesso l'allievo/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sottoscritti avendo ricevuto l’informativa sul trattamento dei dati personali loro e del/della proprio/a figlio/a autorizzano questo Istituto al loro trattamento solo per le finalità connesse con la partecipazione alle attività formative previste dal progett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,                                                                                                 Firma dei genitor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TELA DELLA PRIVACY - Il titolare del trattamento dei dati, nella persona del D.S., informa che, ai sensi e per gli effetti del D.Lgs. n.196/2003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right="0" w:hanging="0"/>
    </w:pPr>
    <w:rPr>
      <w:rFonts w:ascii="Times New Roman" w:hAnsi="Times New Roman" w:cs="Times New Roman"/>
      <w:lang w:bidi="it-I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8:58:00Z</dcterms:created>
  <dc:creator>maddalena.demasi</dc:creator>
  <dc:description/>
  <cp:keywords/>
  <dc:language>en-US</dc:language>
  <cp:lastModifiedBy>utente</cp:lastModifiedBy>
  <dcterms:modified xsi:type="dcterms:W3CDTF">2025-03-15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B5CC3FCC9FE54AB6B2FE4E0CCAE620</vt:lpwstr>
  </property>
</Properties>
</file>