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i Strutturali Europei – </w:t>
      </w:r>
      <w:bookmarkStart w:id="0" w:name="_Hlk169702440"/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CUP: H24D2400113000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ESO4.6.A4.A-FSEPN-SI-2024-16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Creativi Insi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52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N “Creativi Insiem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iscritto/a alla classe ___sez. ___ della scuola primaria/secondaria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5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asso tra borghi e bagl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5:13:00Z</dcterms:created>
  <dc:creator>maddalena.demasi</dc:creator>
  <dc:description/>
  <cp:keywords/>
  <dc:language>en-US</dc:language>
  <cp:lastModifiedBy>utente</cp:lastModifiedBy>
  <dcterms:modified xsi:type="dcterms:W3CDTF">2025-04-0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